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лефоны "Горячей линии"-2243380, 2243084 отдела образова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лефон горячей линии отдела социальной защиты Приволжского района по вопросам компенсации  2241909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 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47:00Z</dcterms:created>
  <dc:creator>User</dc:creator>
  <dc:description/>
  <cp:keywords/>
  <dc:language>en-US</dc:language>
  <cp:lastModifiedBy>User</cp:lastModifiedBy>
  <dcterms:modified xsi:type="dcterms:W3CDTF">2014-12-12T13:02:00Z</dcterms:modified>
  <cp:revision>3</cp:revision>
  <dc:subject/>
  <dc:title>телефоны "Горячей линии"-2243380, 2243084 отдела образования</dc:title>
</cp:coreProperties>
</file>